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ob-shop problem is one of the most difficult classical scheduling problems. An instance with ten jobs to be processed on ten machines formulated in 1963 was open for more than 25 years. It was finally solved by a branch-and-bound algorithm. Very simple special cases of the job-shop problem are already strongly NP-hard.</w:t>
      </w:r>
    </w:p>
    <w:p>
      <w:pPr>
        <w:pStyle w:val="Normal"/>
        <w:rPr/>
      </w:pPr>
      <w:r>
        <w:rPr/>
      </w:r>
    </w:p>
    <w:p>
      <w:pPr>
        <w:pStyle w:val="Normal"/>
        <w:rPr/>
      </w:pPr>
      <w:r>
        <w:rPr/>
        <w:t>After a short review of these old challenges we consider practical applications like problems in flexible manufacturing, multiprocessor task scheduling, robotic cell scheduling, railway scheduling, air traffic control which all have an underlying job-shop structure. Methods to solve these problems and new challenges in connection with them are indic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8:00Z</dcterms:created>
  <dc:creator>rxq</dc:creator>
  <dc:description/>
  <cp:keywords/>
  <dc:language>en-US</dc:language>
  <cp:lastModifiedBy>rxq</cp:lastModifiedBy>
  <dcterms:modified xsi:type="dcterms:W3CDTF">2006-12-18T10:29:00Z</dcterms:modified>
  <cp:revision>1</cp:revision>
  <dc:subject/>
  <dc:title>The job-shop problem is one of the most difficult classical scheduling problems</dc:title>
</cp:coreProperties>
</file>