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talk will introduce and discuss an emerging methodology in search, optimisation and decision support systems: Hyper-heuristics.  The term can be thought of as "heuristics to choose heuristics".  It is concerned with search methods which explore a search space of heuristics (rather than  a search space of potential solutions to a problem).  The approach is (partially) motivated by the aim of raising the level of generality at which search systems can operate. The hope is that hyper-heuristics will lead to more general systems that are able to automatically operate over a wider range of problem domains than is possible today.  The goal is to develop methodologies which can adapt to different environments without manually having to customise the search, or its parameters, for each particular problem domain, or even each problem instance.  This can be seen as one of the drawbacks of many current (meta-)heuristic implementations, which tend to have to be customised for a particular class of problems or even specific problem instances. Of course, metaheuristics can be developed and employed as hyper-heuristics.  Indeed, recently published work has explored Tabu Search, Simulated Annealing and Genetic Algorithms within the context of hyper-heuristics and this tutorial will present and discuss these (and other) approaches.  The talk will emphasise the investigation of hyper-heuristics for scheduling probl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9:00Z</dcterms:created>
  <dc:creator>rxq</dc:creator>
  <dc:description/>
  <cp:keywords/>
  <dc:language>en-US</dc:language>
  <cp:lastModifiedBy>rxq</cp:lastModifiedBy>
  <dcterms:modified xsi:type="dcterms:W3CDTF">2006-12-18T10:29:00Z</dcterms:modified>
  <cp:revision>2</cp:revision>
  <dc:subject/>
  <dc:title>The job-shop problem is one of the most difficult classical scheduling problems</dc:title>
</cp:coreProperties>
</file>